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rinter.DOC - A Quick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velopment: 15-May-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     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     : BASIC version (not supplied) by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ula-2 conversion by Tu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  <w:tab/>
        <w:t xml:space="preserve"> 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rinter enables you to print any SoundTracker song you've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examine  a  SoundTracker song if you want to see, what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ong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with  SongPrinter  is very easy.  If you want to dump a s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ke sure the desired devices are on your boot-disk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/serial.device,  the  port-handler in directory l and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in devs/printers.  Now load SongPrinter from the CLI (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for Workbench will cause no remarkable effect)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gPrinter &lt;songname&gt; [-S] [-P]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ngname&gt; is the path to the SoundTracker song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S  option will cause SongPrinter to put all it's outpu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Window.  So you don't have to use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P option forces SongPrinter to print all patterns that are USED (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L  option will switch your printer to NLQ/LQ (Tuca has a NEC P22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nder why he wrote Letter Quality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!   SongPrinter  can't be stopped when it's running.  So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the right command before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nemoTroN, 25-May-1989 (1:53 a.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